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исвоении адреса объекту недвижимости</w:t>
      </w:r>
    </w:p>
    <w:p>
      <w:pPr>
        <w:pStyle w:val="Heading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РОССИЙСКАЯ ФЕДЕРАЦИЯ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ОРЛОВСКАЯ ОБЛАСТЬ</w:t>
      </w:r>
      <w:r>
        <w:rPr/>
        <w:br/>
        <w:t xml:space="preserve">                                                  </w:t>
      </w:r>
      <w:r>
        <w:rPr>
          <w:b/>
          <w:bCs/>
        </w:rPr>
        <w:t xml:space="preserve">ЗАЛЕГОЩЕНСКИ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РИЛЕПСКИЙ СЕЛЬСКИЙ СОВЕТ НАРОДНЫХ ДЕПУТАТОВ</w:t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t>06 декабря 2024  г.                                                                                      №  88</w:t>
      </w:r>
    </w:p>
    <w:p>
      <w:pPr>
        <w:pStyle w:val="Normal"/>
        <w:rPr/>
      </w:pPr>
      <w:r>
        <w:rPr/>
        <w:t>д. Победн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 внесении изменений в решение Прилепского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ельского Совета народных депутатов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от  27  декабря 2023 года №  66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«О бюджете Прилепского сельского поселения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Залегощенского района Орловской области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 </w:t>
      </w:r>
      <w:r>
        <w:rPr>
          <w:b/>
          <w:color w:val="000000"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</w:t>
      </w:r>
      <w:r>
        <w:rPr/>
        <w:t>Внести  изменения в решение Прилепского сельского Совета народных депутатов от  27  декабря 2023 года №  66 «О бюджете Прилепского сельского поселения  Залегощенского района Орловской области  на 2024 год и на плановый период 2025 и 202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в приложение  8  - </w:t>
      </w:r>
      <w:r>
        <w:rPr>
          <w:sz w:val="28"/>
          <w:szCs w:val="28"/>
        </w:rPr>
        <w:t xml:space="preserve"> в соответствии с приложением 2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) в приложение  10  - </w:t>
      </w:r>
      <w:r>
        <w:rPr>
          <w:sz w:val="28"/>
          <w:szCs w:val="28"/>
        </w:rPr>
        <w:t xml:space="preserve"> в соответствии с приложением 3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настоящему решению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) в приложение  12  - </w:t>
      </w:r>
      <w:r>
        <w:rPr>
          <w:sz w:val="28"/>
          <w:szCs w:val="28"/>
        </w:rPr>
        <w:t xml:space="preserve"> в соответствии с приложением 4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к настоящему решению;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Л.Н. Курахм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3"/>
        <w:gridCol w:w="1800"/>
        <w:gridCol w:w="471"/>
        <w:gridCol w:w="88"/>
        <w:gridCol w:w="320"/>
        <w:gridCol w:w="93"/>
        <w:gridCol w:w="154"/>
        <w:gridCol w:w="215"/>
        <w:gridCol w:w="158"/>
        <w:gridCol w:w="272"/>
        <w:gridCol w:w="205"/>
        <w:gridCol w:w="130"/>
        <w:gridCol w:w="25"/>
        <w:gridCol w:w="542"/>
        <w:gridCol w:w="239"/>
        <w:gridCol w:w="68"/>
        <w:gridCol w:w="130"/>
        <w:gridCol w:w="4"/>
        <w:gridCol w:w="410"/>
        <w:gridCol w:w="17"/>
        <w:gridCol w:w="11"/>
        <w:gridCol w:w="74"/>
        <w:gridCol w:w="61"/>
        <w:gridCol w:w="117"/>
        <w:gridCol w:w="18"/>
        <w:gridCol w:w="104"/>
        <w:gridCol w:w="325"/>
        <w:gridCol w:w="123"/>
        <w:gridCol w:w="17"/>
        <w:gridCol w:w="569"/>
        <w:gridCol w:w="145"/>
        <w:gridCol w:w="11"/>
        <w:gridCol w:w="103"/>
        <w:gridCol w:w="306"/>
        <w:gridCol w:w="239"/>
        <w:gridCol w:w="333"/>
        <w:gridCol w:w="119"/>
        <w:gridCol w:w="11"/>
      </w:tblGrid>
      <w:tr>
        <w:trPr>
          <w:trHeight w:val="211" w:hRule="atLeast"/>
        </w:trPr>
        <w:tc>
          <w:tcPr>
            <w:tcW w:w="504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504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8819" w:type="dxa"/>
            <w:gridSpan w:val="3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на 2024 год по разделам и подразделам классификации расходов бюджета</w:t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04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138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правка</w:t>
            </w:r>
          </w:p>
        </w:tc>
        <w:tc>
          <w:tcPr>
            <w:tcW w:w="1294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с поправкой</w:t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82,3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5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6,8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6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2,1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7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,7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5,0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9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,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,0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3,0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2,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,5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0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2,4</w:t>
            </w:r>
          </w:p>
        </w:tc>
        <w:tc>
          <w:tcPr>
            <w:tcW w:w="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2,4</w:t>
            </w:r>
          </w:p>
        </w:tc>
        <w:tc>
          <w:tcPr>
            <w:tcW w:w="1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2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2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8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376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 из   бюджета поселения  на 2024 год по разделам и подразделам, целевым статьям и видам расходов   классификации расходов бюджета</w:t>
            </w:r>
          </w:p>
        </w:tc>
        <w:tc>
          <w:tcPr>
            <w:tcW w:w="868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З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8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правка</w:t>
            </w:r>
          </w:p>
        </w:tc>
        <w:tc>
          <w:tcPr>
            <w:tcW w:w="1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с поправкой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82,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,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76,8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,6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,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,6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,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,6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,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 ,  казенными учреждениями,,      органами управления государственными внебюджетными фонда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,6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,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,6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,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2,7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4,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2,7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4,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 в рамках непрограммной части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2,7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24,7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 ,органами управления государственными внебюджетными фонда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4,6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0,6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4,6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0,6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8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8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8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8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4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4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3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4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местных администраций в рамках непрограммной части бюджета поселения</w:t>
            </w:r>
          </w:p>
        </w:tc>
        <w:tc>
          <w:tcPr>
            <w:tcW w:w="4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угих обязательств государства в рамках непрограммной части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ервичных мер пожарной безопасности в границах населенных пунктов поселения в рамках непрограммной части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деятельности добровольных формирований населения по охране общественного порядка в рамках непрограммной части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3,5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3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5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5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5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едаваемых полномочий по содержанию автомобильных дорог местного значения вне границ населенных пунктов и в границах населенных пунктов поселения в рамках непрограммной части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наказов избирателей депутатам Залегощенского районного Совета народных депута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Жилищно - 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наказов избирателей депутатам Залегощенского районного Совета народных депутат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2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0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ворцы и дома культуры, другие учреждения культуры и средств массовой информации в рамках непрограммной части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262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ых) задания на оказание государственных (муниципальных) услуг (выполнение работ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5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едаваемых полномочий по организации библиотечного обслуживания населения в рамках непрограммной части районного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ых) задания на оказание государственных (муниципальных) услуг (выполнение работ)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а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здравоохранения, спорта и физической культуры, туризма в рамках непрограммной части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7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на выполнение передаваемых полномочий контрольно-счетного органа поселения по внешнему муниципальному финансовому контролю в рамках непрограммной части бюджета поселения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0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5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92,40</w:t>
            </w:r>
          </w:p>
        </w:tc>
        <w:tc>
          <w:tcPr>
            <w:tcW w:w="8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51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92,40</w:t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4</w:t>
            </w:r>
          </w:p>
        </w:tc>
        <w:tc>
          <w:tcPr>
            <w:tcW w:w="13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8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5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07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расходов  бюджета поселения  на 2024 год </w:t>
            </w:r>
          </w:p>
        </w:tc>
        <w:tc>
          <w:tcPr>
            <w:tcW w:w="13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3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З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СТ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Р</w:t>
            </w:r>
          </w:p>
        </w:tc>
        <w:tc>
          <w:tcPr>
            <w:tcW w:w="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правк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с поправкой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82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76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а муниципального образования в рамках непрограммной части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2,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2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4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2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4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нтральный аппарат в рамках непрограммной части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2,7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4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 ,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4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0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4,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0,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,8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энергетических ресурс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7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2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3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местных администраций в рамках непрограммной части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полнение других обязательств государства в рамках непрограммной части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вичного воинского учета на территориях, где отсутствуют военные комиссариаты в рамках непрограммной части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 ,органами управления государственными внебюджетными фондам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,9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ервичных мер пожарной безопасности в границах населенных пунктов поселения в рамках непрограммной части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условий для деятельности добровольных формирований населения по охране общественного порядка в рамках непрограммной части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3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03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5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3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едаваемых полномочий по содержанию автомобильных дорог местного значения вне границ населенных пунктов и в границах населенных пунктов поселения в рамках непрограммной части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3,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наказов избирателей депутатам Залегощенского районного Совета народных депута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Жилищно - 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наказов избирателей депутатам Залегощенского районного Совета народных депутат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городских округов и поселений в рамках непрограммной части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-3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6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270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ворцы и дома культуры, другие учреждения культуры и средств массовой информации в рамках непрограммной части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,5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едаваемых полномочий по организации библиотечного обслуживания населения в рамках непрограммной части районного бюдж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а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здравоохранения, спорта и физической культуры, туризма в рамках непрограммной части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ая закупка товаров, работ и услуг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7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70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 на выполнение передаваемых полномочий контрольно-счетного органа поселения по внешнему муниципальному финансовому контролю в рамках непрограммной части бюджета поселен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5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50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0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92,4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92,4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/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96">
    <w:name w:val="xl96"/>
    <w:basedOn w:val="Normal"/>
    <w:qFormat/>
    <w:pP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26:00Z</dcterms:created>
  <dc:creator>0</dc:creator>
  <dc:description/>
  <cp:keywords/>
  <dc:language>en-US</dc:language>
  <cp:lastModifiedBy>Администрация</cp:lastModifiedBy>
  <cp:lastPrinted>2020-05-18T15:08:00Z</cp:lastPrinted>
  <dcterms:modified xsi:type="dcterms:W3CDTF">2025-01-09T12:06:00Z</dcterms:modified>
  <cp:revision>125</cp:revision>
  <dc:subject/>
  <dc:title/>
</cp:coreProperties>
</file>