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2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ind w:right="568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такое «Национальный календарь прививок»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циональный календарь профилактических прививок» разработан в целях реализации Федерального закона «Об иммунопрофилактике инфекционных болезней» и утвержден приказом Министерства здравоохранения РФ от 21 марта 2014 г. № 125 н.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ендарь определяет сроки, типы и порядок вакцинации детей и взрослых, проводимой в соответствии с программой обязательного медицинского страхования.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ендарем предусматривается вакцинация против повсеместно распространенных инфекций (воздушно-капельные инфекции – корь, краснуха, эпидемический паротит, коклюш, ветряная оспа, дифтерия, грипп), а также инфекций, которые характеризуются тяжелым течением с высокой летальностью (туберкулез, гепатит В, дифтерия, столбняк, полиомиелит, гемофильная инфекция типа b).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Наряду с вышеуказанным календарем тем же приказом Минздрава России утвержден календарь профилактических прививок по эпидемическим показаниям: против природно-очаговых инфекций (клещевой энцефалит, лептоспироз и др.) и зоонозных инфекций (бруцеллез, туляремия, сибирская язва), а также проводимых в группах риска – лицам как с высокой возможностью заражения, так и с высокой опасностью для окружающих в случае их заболевания (к таким заболеваниям относятся гепатит А, брюшной тиф, холера).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«Об иммунопрофилактике инфекционных болезней» предусматривает лишь рекомендацию Национального календаря прививок всем детям. Выбор делать прививку или нет, остается за родителями.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о в данном случае гарантирует доступность препаратов, а также контроль и обеспечение современного уровня их производства.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 необходимо понимать, что отказ от профилактических мероприятий может повлечь: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рет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Style14"/>
        <w:shd w:fill="FFFFFF" w:val="clear"/>
        <w:spacing w:lineRule="exact" w:line="28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А.А. Трубих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character" w:styleId="Feedspagenavigationiconistext">
    <w:name w:val="feeds-page__navigation_icon i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7:00Z</dcterms:created>
  <dc:creator>User</dc:creator>
  <dc:description/>
  <cp:keywords/>
  <dc:language>en-US</dc:language>
  <cp:lastModifiedBy>Прилепское</cp:lastModifiedBy>
  <cp:lastPrinted>2021-01-19T11:43:00Z</cp:lastPrinted>
  <dcterms:modified xsi:type="dcterms:W3CDTF">2021-01-21T07:42:00Z</dcterms:modified>
  <cp:revision>68</cp:revision>
  <dc:subject/>
  <dc:title> </dc:title>
</cp:coreProperties>
</file>