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>
            <w:rFonts w:cs="Arial"/>
          </w:rPr>
        </w:r>
      </w:hyperlink>
    </w:p>
    <w:p>
      <w:pPr>
        <w:pStyle w:val="Heading3"/>
        <w:spacing w:before="0" w:after="150"/>
        <w:rPr/>
      </w:pPr>
      <w:hyperlink r:id="rId3">
        <w:r>
          <w:rPr>
            <w:rStyle w:val="InternetLink"/>
            <w:rFonts w:cs="Arial" w:ascii="Arial" w:hAnsi="Arial"/>
            <w:color w:val="4F4B48"/>
            <w:shd w:fill="FFFFFF" w:val="clear"/>
          </w:rPr>
          <w:t>Объявление о проведении Всероссийского дня приема граждан 12 декабря 2016 года</w:t>
        </w:r>
      </w:hyperlink>
    </w:p>
    <w:p>
      <w:pPr>
        <w:pStyle w:val="Normal"/>
        <w:rPr/>
      </w:pPr>
      <w:hyperlink r:id="rId4">
        <w:r>
          <w:rPr>
            <w:rFonts w:cs="Arial" w:ascii="Arial" w:hAnsi="Arial"/>
            <w:color w:val="999999"/>
            <w:sz w:val="18"/>
            <w:szCs w:val="18"/>
            <w:shd w:fill="FFFFFF" w:val="clear"/>
          </w:rPr>
          <w:t>28.11.2016</w:t>
        </w:r>
      </w:hyperlink>
      <w:r>
        <w:rPr>
          <w:rFonts w:cs="Arial" w:ascii="Arial" w:hAnsi="Arial"/>
          <w:color w:val="6C6663"/>
          <w:sz w:val="18"/>
          <w:szCs w:val="18"/>
        </w:rPr>
        <w:br/>
      </w:r>
      <w:r>
        <w:rPr>
          <w:rFonts w:cs="Arial" w:ascii="Arial" w:hAnsi="Arial"/>
          <w:color w:val="6C6663"/>
          <w:sz w:val="18"/>
          <w:szCs w:val="18"/>
          <w:shd w:fill="FFFFFF" w:val="clear"/>
        </w:rPr>
        <w:t>12 декабря 2016 года, в День Конституции Российской Федерации проводится общероссийский день приема граждан с 12 часов 00 минут до 20 часов 00 минут по местному времени в здании администрации по адресу : Орловская область, Прилепское сельское поселение, д. Победное, улица Центральная, дом 1.</w:t>
      </w:r>
    </w:p>
    <w:p>
      <w:pPr>
        <w:pStyle w:val="Normal"/>
        <w:rPr>
          <w:rFonts w:ascii="Arial" w:hAnsi="Arial" w:cs="Arial"/>
          <w:color w:val="6C6663"/>
          <w:sz w:val="18"/>
          <w:szCs w:val="18"/>
          <w:shd w:fill="FFFFFF" w:val="clear"/>
        </w:rPr>
      </w:pPr>
      <w:r>
        <w:rPr>
          <w:rFonts w:cs="Arial" w:ascii="Arial" w:hAnsi="Arial"/>
          <w:color w:val="6C666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6C6663"/>
          <w:sz w:val="18"/>
          <w:szCs w:val="18"/>
          <w:shd w:fill="FFFFFF" w:val="clear"/>
        </w:rPr>
      </w:pPr>
      <w:r>
        <w:rPr>
          <w:rFonts w:cs="Arial" w:ascii="Arial" w:hAnsi="Arial"/>
          <w:color w:val="6C6663"/>
          <w:sz w:val="18"/>
          <w:szCs w:val="18"/>
          <w:shd w:fill="FFFFFF" w:val="clear"/>
        </w:rPr>
      </w:r>
    </w:p>
    <w:p>
      <w:pPr>
        <w:pStyle w:val="Heading1"/>
        <w:shd w:fill="FFFFFF" w:val="clear"/>
        <w:spacing w:lineRule="atLeast" w:line="288" w:before="0" w:after="195"/>
        <w:rPr>
          <w:color w:val="4F4B48"/>
          <w:sz w:val="34"/>
          <w:szCs w:val="34"/>
        </w:rPr>
      </w:pPr>
      <w:r>
        <w:rPr>
          <w:color w:val="4F4B48"/>
          <w:sz w:val="34"/>
          <w:szCs w:val="34"/>
        </w:rPr>
        <w:t>Информация о проведении Всероссийского дня приема граждан 12 декабря 2016 года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b/>
          <w:bCs/>
          <w:color w:val="6C6663"/>
          <w:sz w:val="18"/>
          <w:szCs w:val="18"/>
        </w:rPr>
        <w:t>Информация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b/>
          <w:bCs/>
          <w:color w:val="6C6663"/>
          <w:sz w:val="18"/>
          <w:szCs w:val="18"/>
        </w:rPr>
        <w:t>о проведении общероссийского дня приема граждан</w:t>
      </w:r>
      <w:r>
        <w:rPr>
          <w:rStyle w:val="Appleconvertedspace"/>
          <w:rFonts w:cs="Arial" w:ascii="Arial" w:hAnsi="Arial"/>
          <w:b/>
          <w:bCs/>
          <w:color w:val="6C6663"/>
          <w:sz w:val="18"/>
          <w:szCs w:val="18"/>
        </w:rPr>
        <w:t> </w:t>
      </w:r>
      <w:r>
        <w:rPr>
          <w:rFonts w:cs="Arial" w:ascii="Arial" w:hAnsi="Arial"/>
          <w:b/>
          <w:bCs/>
          <w:color w:val="6C6663"/>
          <w:sz w:val="18"/>
          <w:szCs w:val="18"/>
        </w:rPr>
        <w:br/>
        <w:t>в День Конституции Российской Федерации</w:t>
      </w:r>
      <w:r>
        <w:rPr>
          <w:rStyle w:val="Appleconvertedspace"/>
          <w:rFonts w:cs="Arial" w:ascii="Arial" w:hAnsi="Arial"/>
          <w:b/>
          <w:bCs/>
          <w:color w:val="6C6663"/>
          <w:sz w:val="18"/>
          <w:szCs w:val="18"/>
        </w:rPr>
        <w:t> </w:t>
      </w:r>
      <w:r>
        <w:rPr>
          <w:rFonts w:cs="Arial" w:ascii="Arial" w:hAnsi="Arial"/>
          <w:b/>
          <w:bCs/>
          <w:color w:val="6C6663"/>
          <w:sz w:val="18"/>
          <w:szCs w:val="18"/>
        </w:rPr>
        <w:br/>
        <w:t>12 декабря 2016 года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6C6663"/>
          <w:sz w:val="18"/>
          <w:szCs w:val="1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br/>
        <w:t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br/>
        <w:t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6C6663"/>
          <w:sz w:val="18"/>
          <w:szCs w:val="1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br/>
        <w:t>видео-конференц-связи, видеосвязи, аудиосвязи или иных видов связи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6C6663"/>
          <w:sz w:val="18"/>
          <w:szCs w:val="18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6C6663"/>
          <w:sz w:val="18"/>
          <w:szCs w:val="18"/>
        </w:rPr>
        <w:t>Информация об адресах проведения 12 декабря 2016 года приема заявителей размещена на официальном сайте Президента Российской Федерации в сети Интернет на странице "Личный прием" раздела «Обращения» (</w:t>
      </w:r>
      <w:hyperlink r:id="rId5">
        <w:r>
          <w:rPr>
            <w:rStyle w:val="InternetLink"/>
            <w:rFonts w:cs="Arial" w:ascii="Arial" w:hAnsi="Arial"/>
            <w:color w:val="4F4B48"/>
            <w:sz w:val="18"/>
            <w:szCs w:val="18"/>
          </w:rPr>
          <w:t>http://letters.kremlin.ru/receptions</w:t>
        </w:r>
      </w:hyperlink>
      <w:r>
        <w:rPr>
          <w:rFonts w:cs="Arial" w:ascii="Arial" w:hAnsi="Arial"/>
          <w:color w:val="6C6663"/>
          <w:sz w:val="18"/>
          <w:szCs w:val="18"/>
        </w:rPr>
        <w:t>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6C6663"/>
          <w:sz w:val="18"/>
          <w:szCs w:val="18"/>
        </w:rPr>
        <w:t>12 декабря 2016 года, в День Конституции Российской Федерации проводится общероссийский день приема граждан с 12 часов</w:t>
      </w:r>
      <w:r>
        <w:rPr>
          <w:rStyle w:val="Appleconvertedspace"/>
          <w:rFonts w:cs="Arial" w:ascii="Arial" w:hAnsi="Arial"/>
          <w:color w:val="6C6663"/>
          <w:sz w:val="18"/>
          <w:szCs w:val="18"/>
        </w:rPr>
        <w:t> </w:t>
      </w:r>
      <w:r>
        <w:rPr>
          <w:rFonts w:cs="Arial" w:ascii="Arial" w:hAnsi="Arial"/>
          <w:color w:val="6C6663"/>
          <w:sz w:val="18"/>
          <w:szCs w:val="18"/>
        </w:rPr>
        <w:t>00 минут до 20 часов 00 минут по местному времени в здании администрации по адресу : Орловская область, Прилепское сельское поселение, д. Победное, улица Центральная, дом 1.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Перечень вопросов, которые входят в компетенцию администрации Прилепского сельского поселения: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иных полномочий в области использования автомобильных дорог в соответствии с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иных полномочий в области осуществления дорожной деятельности в соответствии с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предоставления транспортных услуг населению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ритуальных услуг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территориальной обороне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гражданской обороне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территориальной обороне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гражданской обороне.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действие развитию среднего предпринимательств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свободного доступа граждан к водным объектам общего пользова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свободного доступа граждан к береговым полосам водных объектов общего пользова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лесного контрол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контроля за проведением муниципальных лотере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контроля на территории особой экономической зоны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контроля в области использования особо охраняемых природных территорий местного знач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контроля в области охраны особо охраняемых природных территорий местного знач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библиотечного обслуживания на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развития местного традиционного народного художественного творчеств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сбора бытовых отходов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ывоза бытовых отходов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держание мест захорон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обеспечению безопасности людей на водных объектах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жилищного строительств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обустройства мест массового отдыха на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в случаях, предусмотренных Градостроительным кодексом Российской Федерации, осмотров здан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в случаях, предусмотренных Градостроительным кодексом Российской Федерации, осмотров сооружен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выдача рекомендаций об устранении выявленных в ходе осмотров зданий нарушен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выдача рекомендаций об устранении выявленных в ходе осмотров сооружений нарушен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изменение местных налог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тмена местных налог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изменение местных сбор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тмена местных сбор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хранение объектов культурного наследия (памятников истории и культуры), находящихся в собственност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использование объектов культурного наследия (памятников истории и культуры), находящихся в собственност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опуляризация объектов культурного наследия (памятников истории и культуры), находящихся в собственност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комплектование библиотечных фондов библиотек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сохранности библиотечных фондов библиотек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возрождении народных художественных промыслов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развитии народных художественных промыслов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сохранении народных художественных промыслов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условий для развития на территории поселения физической культуры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проведения официальных физкультурно-оздоровительных мероприятий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условий для развития на территории поселения массового спорт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резервирование земель для муниципальных нужд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аварийно-спасательных служб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держание аварийно-спасательных служб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аварийно-спасательных формирований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держание аварийно-спасательных формирований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формирование бюджета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исполнение бюджета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контроль за исполнением бюджета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владение имуществом, находящимся в муниципальной собственност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ользование имуществом, находящимся в муниципальной собственност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распоряжение имуществом, находящимся в муниципальной собственност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 границах поселения электроснабжения населения в пределах полномочий, установленных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 границах поселения газоснабжения населения в пределах полномочий, установленных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 границах поселения водоотведения в пределах полномочий, установленных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 границах поселения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дорожная деятельность в отношении автомобильных дорог местного значения в границах населенных пункт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контроля за сохранностью автомобильных дорог местного значения в границах населенных пункт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транспортного обслуживания населения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профилактике терроризма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профилактике экстремизма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минимизации и ликвидации последствий проявлений экстремизма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предупреждении чрезвычайных ситуаций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деятельности добровольных формирований населения по охране общественного порядк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сбора мусор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вывоза мусор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формирование архивных фонд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обеспечения жителей поселения услугами связ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обеспечения жителей поселения услугами общественного пита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обеспечения жителей поселения услугами торговл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обеспечения жителей поселения услугами бытового обслужива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организации досуга жителей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защите населения от чрезвычайных ситуаций природного характер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защите населения от чрезвычайных ситуаций техногенного характер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защите территории поселения от чрезвычайных ситуаций природного характер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защите территории поселения от чрезвычайных ситуаций техногенного характер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лечебно-оздоровительных местностей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развитие лечебно-оздоровительных местностей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охраны лечебно-оздоровительных местностей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курортов местного значения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развитие курортов местного значения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охраны курортов местного значения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действие в развитии сельскохозяйственного производств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развития малого предпринимательств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проведения официальных спортивных мероприятий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работе с детьми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мероприятий по работе с молодежью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работе с детьми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работе молодежью в поселен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обеспечению охраны жизни людей на водных объектах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оприятий по обеспечению безопасности здоровья людей на водных объектах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выполнения работ, необходимых для создания искусственных земельных участков для нужд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иных полномочий органов местного самоуправления в соответствии с жилищным законодательством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е первичных мер пожарной безопасности в границах населенных пункт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тверждение правил благоустройства территории поселения, устанавливающих в том числе требования по содержанию зданий (включая жилые дома) и земельных участков, на которых они расположены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становление порядка участия собственников зданий (помещений в них) в благоустройстве прилегающих территор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становление порядка участия собственников сооружений в благоустройстве прилегающих территор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охраны лесов особо охраняемых природных территорий, расположенных в границах населенных пункт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тверждение подготовленной на основе генеральных планов поселения документации по планировке территории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выдача разрешений на ввод объектов в эксплуатацию при осуществлении строительства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выдача разрешений на ввод объектов в эксплуатацию при осуществлении реконструкции объектов капитального строительства, расположенных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тверждение местных нормативов градостроительного проектирования поселений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земельного контроля за использованием земель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рисвоение наименований улицам в населенных пунктах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рисвоение наименований площадям в населенных пунктах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присвоение наименований иным территориям проживания граждан в населенных пунктах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становление нумерации домов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деятельности аварийно-спасательных служб и аварийно-спасательных формирований на территории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становление местных налог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становление местных сбор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беспечения жителей поселения услугами организаций культуры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минимизации и ликвидации последствий проявлений терроризма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частие в ликвидации последствий чрезвычайных ситуаций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изъятие, в том числе путем выкупа, земельных участков в границах поселения для муниципальных нужд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информирование населения об ограничениях использования водных объектов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ер по противодействию коррупции в границах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строительства муниципального жилищного фонд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рганизация содержания муниципального жилищного фонда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осуществление муниципального жилищного контрол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создание условий для массового отдыха жителей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тверждение генеральных планов поселения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  <w:t>- утверждение правил землепользования</w:t>
      </w:r>
    </w:p>
    <w:p>
      <w:pPr>
        <w:pStyle w:val="Normal"/>
        <w:rPr>
          <w:rFonts w:ascii="Arial" w:hAnsi="Arial" w:cs="Arial"/>
          <w:color w:val="6C6663"/>
          <w:sz w:val="18"/>
          <w:szCs w:val="18"/>
        </w:rPr>
      </w:pPr>
      <w:r>
        <w:rPr>
          <w:rFonts w:cs="Arial" w:ascii="Arial" w:hAnsi="Arial"/>
          <w:color w:val="6C666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lepskoe.admzalegosh.ru/news81" TargetMode="External"/><Relationship Id="rId3" Type="http://schemas.openxmlformats.org/officeDocument/2006/relationships/hyperlink" Target="http://prilepskoe.admzalegosh.ru/news81" TargetMode="External"/><Relationship Id="rId4" Type="http://schemas.openxmlformats.org/officeDocument/2006/relationships/hyperlink" Target="http://prilepskoe.admzalegosh.ru/news81" TargetMode="External"/><Relationship Id="rId5" Type="http://schemas.openxmlformats.org/officeDocument/2006/relationships/hyperlink" Target="http://letters.kremlin.ru/recep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0</dc:creator>
  <dc:description/>
  <cp:keywords/>
  <dc:language>en-US</dc:language>
  <cp:lastModifiedBy>0</cp:lastModifiedBy>
  <dcterms:modified xsi:type="dcterms:W3CDTF">2016-11-24T12:40:00Z</dcterms:modified>
  <cp:revision>5</cp:revision>
  <dc:subject/>
  <dc:title/>
</cp:coreProperties>
</file>